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szkoleniowym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xeba019cf13msonormal"/>
        <w:spacing w:before="0" w:after="0"/>
        <w:ind w:left="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ZASTOSOWANIE APARATÓW I URZĄDZEŃ ZABEZPIECZAJĄCYCH STOSOWANYCH W SIECIACH PRZEMYSŁOWYCH Z ZASTOSOWANIEM WYROBÓW FIRMY EATON ELECTRIC SP.  z  o.o.”.</w:t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zkol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Układy rozruchowe silników, poczynając od odbioru przy bezpośrednim skończywszy na przemiennika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stota diagnostyki w układach elektrycznych i jej realizacja e oparciu o SmartWire-DT firmy Eato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Nowoczesne systemy wizualizacji procesów z  zastosowaniem paneli operatorskich serii XV 300 oraz środowiski Galileo firmy Eaton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Wyłączniki mocy, selektywność, odbezpieczanie oraz wprowadzenie nastaw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0"/>
        <w:shd w:fill="FFFFFF" w:val="clear"/>
        <w:spacing w:before="0" w:after="0"/>
        <w:rPr>
          <w:sz w:val="20"/>
          <w:szCs w:val="20"/>
        </w:rPr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8 czerwca  2017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Inkubatorze Przedsiębiorczości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Kaliszu, przy ul. Częstochowskiej 25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22 czerwca  2017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1:00Z</dcterms:created>
  <dc:creator> </dc:creator>
  <dc:description/>
  <cp:keywords/>
  <dc:language>en-US</dc:language>
  <cp:lastModifiedBy>Adam</cp:lastModifiedBy>
  <cp:lastPrinted>2017-06-14T13:56:00Z</cp:lastPrinted>
  <dcterms:modified xsi:type="dcterms:W3CDTF">2017-06-16T19:59:00Z</dcterms:modified>
  <cp:revision>17</cp:revision>
  <dc:subject/>
  <dc:title>Kalisz 12</dc:title>
</cp:coreProperties>
</file>