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głaszający </w:t>
              <w:tab/>
              <w:tab/>
              <w:tab/>
              <w:tab/>
              <w:tab/>
              <w:tab/>
              <w:t>…………………………, dnia……………2016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(imię i nazwisko/firma, adres, telefon, e-mail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STOWARZYSZENIE ELEKTRYKÓW POLSKICH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ODDZIAŁ KALISK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ul. Al. Wolności 8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62-800 Kalisz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: 62 500 27 88</w:t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FAX: 62 500 22  0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  sep@sep.kalisz.pl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GŁOSZENIE UCZESTNICTWA  </w:t>
            </w:r>
            <w:r>
              <w:rPr>
                <w:rFonts w:cs="Arial" w:ascii="Arial" w:hAnsi="Arial"/>
                <w:sz w:val="20"/>
                <w:szCs w:val="20"/>
              </w:rPr>
              <w:t xml:space="preserve">w seminarium szkoleniowym nt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STOSOWANIE  WYROBÓW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ÓŁKI   ALP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W LINIACH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POWIETRZNYCH nN i  SN W ŚWIETLE OBOWIĄZUJĄCYCH NORM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EN 50483-1,2,3,4,5,6:2009 oraz PN-EN 50341-2-22:2016-04 ”</w:t>
            </w:r>
          </w:p>
          <w:p>
            <w:pPr>
              <w:pStyle w:val="Text5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5"/>
              <w:spacing w:before="0" w:after="0"/>
              <w:rPr>
                <w:b/>
                <w:b/>
              </w:rPr>
            </w:pPr>
            <w:r>
              <w:rPr>
                <w:b/>
              </w:rPr>
              <w:t>Zakres tematyczny szkolenia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roby dla linii nN w świetle norm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N-EN 50483-1,2,3,4,5,6:2009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roby dla linii SN w świetle nor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N-EN 50341-2-22:2016-04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nowiska słupowe oraz stacje słupowe w oparciu o obowiązujące albumy typizacyjne</w:t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organizowanym w dniu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9 grudnia 2016</w:t>
            </w:r>
            <w:r>
              <w:rPr>
                <w:sz w:val="28"/>
                <w:szCs w:val="28"/>
              </w:rPr>
              <w:t xml:space="preserve"> r. </w:t>
            </w:r>
            <w:r>
              <w:rPr>
                <w:b/>
                <w:sz w:val="28"/>
                <w:szCs w:val="28"/>
              </w:rPr>
              <w:t xml:space="preserve"> o godz.  10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nyWeb"/>
              <w:spacing w:before="120" w:after="0"/>
              <w:rPr>
                <w:sz w:val="28"/>
                <w:szCs w:val="28"/>
              </w:rPr>
            </w:pPr>
            <w:r>
              <w:rPr/>
              <w:t xml:space="preserve">w  </w:t>
            </w:r>
            <w:r>
              <w:rPr>
                <w:sz w:val="28"/>
                <w:szCs w:val="28"/>
              </w:rPr>
              <w:t>Nowych Skalmierzycach, Hotel Restauracja LAZUR, ul. Kaliska 4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Dane do wystawienia zaświadczenia o udziale w seminarium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tuł, imię i nazwisko, stanowisko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Nr ewid. WOII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Koła SEP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Dane do wystawienia faktury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ytucja </w:t>
            </w:r>
            <w:r>
              <w:rPr>
                <w:rFonts w:cs="Arial" w:ascii="Arial" w:hAnsi="Arial"/>
                <w:sz w:val="22"/>
                <w:szCs w:val="22"/>
              </w:rPr>
              <w:t>(płatnik)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NIP: 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e względów organizacyjnych prosimy o zgłoszenie udziału do  </w:t>
            </w:r>
            <w:r>
              <w:rPr>
                <w:rFonts w:cs="Arial" w:ascii="Arial" w:hAnsi="Arial"/>
                <w:b/>
                <w:sz w:val="16"/>
                <w:szCs w:val="16"/>
              </w:rPr>
              <w:t>05 grudnia  2016 r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 w seminarium   jest  bezpłatn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iejszym wyrażam zgodę na przetwarzanie danych osobowych j.w. w celach informowania o szkoleniach organizowanych przez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ział Kaliski SEP, zgodnie z ustawą z dnia 29 sierpnia 1997 r. o ochronie danych osobowych (Dz. U. nr 133 z 1997 r. poz. 883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…….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860" w:leader="none"/>
                <w:tab w:val="left" w:pos="6300" w:leader="none"/>
                <w:tab w:val="left" w:pos="7020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>(podpis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0:00Z</dcterms:created>
  <dc:creator> </dc:creator>
  <dc:description/>
  <cp:keywords/>
  <dc:language>en-US</dc:language>
  <cp:lastModifiedBy>Joanna Paczesna</cp:lastModifiedBy>
  <cp:lastPrinted>2013-01-22T18:07:00Z</cp:lastPrinted>
  <dcterms:modified xsi:type="dcterms:W3CDTF">2016-11-10T14:23:00Z</dcterms:modified>
  <cp:revision>11</cp:revision>
  <dc:subject/>
  <dc:title>Kalisz 12</dc:title>
</cp:coreProperties>
</file>