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„</w:t>
      </w:r>
      <w:r>
        <w:rPr>
          <w:rFonts w:eastAsia="Times New Roman" w:cs="Times New Roman" w:ascii="Times New Roman" w:hAnsi="Times New Roman"/>
          <w:b/>
          <w:bCs/>
          <w:lang w:eastAsia="en-US"/>
        </w:rPr>
        <w:t>AKTUALNY   STAN  PRAWNY  W   ZAKRESIE  OCHRONY PRZECIWPORAŹENIOWEJ    W  INSTALACJACH  ELEKTRYCZNYCH  O  NAPIĘCIU  DO 1 KV Z  UWZGLĘDNIENEM    ZAGADNIEŃ  ENERGOELEKTRONICZNYCH”.</w:t>
      </w:r>
    </w:p>
    <w:p>
      <w:pPr>
        <w:pStyle w:val="Text5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 TEMATYCZNY SZKOLENIA</w:t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owiązujące  przepisy i normy z komentarzem według  hierarchii aktów prawnych w  aspektach  związanych z ochrona przeciwporażeniowa w instalacjach elektrycznych do 1 kV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ólne zasady ochrony przeciwporażeniowej w instalacjach i urządzeniach o napięciu do 1kV    według normy serii  60364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elementy ochrona przeciwporażeniowa w układach energoelektroniczn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wymogi w zakresie prac kontrolno- pomiarowych  w instalacjach  elektrycznycho napięciu do 1 kV. </w:t>
      </w:r>
      <w:bookmarkStart w:id="0" w:name="_GoBack"/>
      <w:bookmarkEnd w:id="0"/>
    </w:p>
    <w:p>
      <w:pPr>
        <w:pStyle w:val="NormalnyWeb"/>
        <w:spacing w:before="0" w:after="0"/>
        <w:ind w:firstLine="708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14 października  2021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9:30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w </w:t>
      </w:r>
      <w:r>
        <w:rPr/>
        <w:t xml:space="preserve"> Kaliszu,</w:t>
      </w:r>
    </w:p>
    <w:p>
      <w:pPr>
        <w:pStyle w:val="NormalnyWeb"/>
        <w:spacing w:before="0" w:after="0"/>
        <w:ind w:firstLine="708"/>
        <w:rPr/>
      </w:pPr>
      <w:r>
        <w:rPr/>
        <w:t xml:space="preserve">   </w:t>
      </w:r>
      <w:r>
        <w:rPr/>
        <w:t>ul. Częstochowska 25 (Inkubator Przedsiębiorczości</w:t>
      </w:r>
      <w:r>
        <w:rPr>
          <w:b/>
        </w:rPr>
        <w:t xml:space="preserve">)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8 października  2021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9:00Z</dcterms:created>
  <dc:creator>Joanna Paczesna</dc:creator>
  <dc:description/>
  <cp:keywords/>
  <dc:language>en-US</dc:language>
  <cp:lastModifiedBy>Dawid Błaszczyk</cp:lastModifiedBy>
  <cp:lastPrinted>2017-03-08T10:28:00Z</cp:lastPrinted>
  <dcterms:modified xsi:type="dcterms:W3CDTF">2021-09-21T19:49:00Z</dcterms:modified>
  <cp:revision>2</cp:revision>
  <dc:subject/>
  <dc:title>Kalisz 12</dc:title>
</cp:coreProperties>
</file>