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ab/>
        <w:t xml:space="preserve"> 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ab/>
        <w:t xml:space="preserve"> 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720" w:hanging="0"/>
        <w:rPr/>
      </w:pPr>
      <w:r>
        <w:rPr>
          <w:b/>
          <w:sz w:val="20"/>
          <w:szCs w:val="20"/>
        </w:rPr>
        <w:t xml:space="preserve">ZGŁOSZENIE UCZESTNICTWA  </w:t>
      </w:r>
      <w:r>
        <w:rPr>
          <w:sz w:val="20"/>
          <w:szCs w:val="20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92" w:before="77" w:after="0"/>
        <w:ind w:left="12" w:firstLine="70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ZABEZPIECZENIA  NADPRĄDOWE  I  RÓŻNICOWOPĄDOWE </w:t>
      </w:r>
    </w:p>
    <w:p>
      <w:pPr>
        <w:pStyle w:val="NormalnyWeb"/>
        <w:spacing w:lineRule="auto" w:line="192" w:before="77" w:after="0"/>
        <w:ind w:left="547" w:hanging="547"/>
        <w:textAlignment w:val="baselin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 ISTALACJACH  NISKIEGO  NAPIĘCIA  -  ZASADY DOBORUI  KOORDYNACJI.”</w:t>
      </w:r>
    </w:p>
    <w:p>
      <w:pPr>
        <w:pStyle w:val="Text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TEMATYCZNY SZKO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ączniki nadprądowe instalacyjne -  budowa, charakterystyka działania, zdolność łączeni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rane inne wyłączniki nadprądowe (silnikowe, kompaktow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niki  - budowa, charakterystyki działania,  zdolność łączeni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ączniki różnicowoprądowe  - budowa, charakterystyki działania,  zdolność łączeni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zasady doboru zabezpieczeń nadprądowych i wyłączników różnicowo- prąd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b/>
          <w:sz w:val="20"/>
          <w:szCs w:val="20"/>
        </w:rPr>
        <w:t>dobezpieczanie wyłączników różnicowoprąd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a nadprądowe a  dobór przekroju prze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ktywność zabezpieczeń nadprądowych w zestawieni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łącznik   -  wyłączni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ezpiecznik  -  bezpieczni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łącznik   -   bezpieczni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bezpiecznik   -   wyłącz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lektywność  wyłączników różnicowopr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b/>
          <w:sz w:val="20"/>
          <w:szCs w:val="20"/>
        </w:rPr>
        <w:t>samoczynne wyłączanie zasilania a prąd wyłączający  Ia  zabezpieczeń nadprądowych i  wyłączników różnicowoprądow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y rodzaj zabezpieczeń  w  instalacjach elektrycznych  -   urządzenia do detekcji  zwarć łukowych  (AFD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kusja </w:t>
      </w:r>
    </w:p>
    <w:p>
      <w:pPr>
        <w:pStyle w:val="NormalnyWeb"/>
        <w:spacing w:before="0" w:after="0"/>
        <w:ind w:left="72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8 lutego 2020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9:30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w </w:t>
      </w:r>
      <w:r>
        <w:rPr/>
        <w:t xml:space="preserve"> Nowych Skalmierzycach, Hotel - Restauracja LAZUR, ul. Kaliska 42.. </w:t>
      </w:r>
    </w:p>
    <w:p>
      <w:pPr>
        <w:pStyle w:val="Text0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  <w:highlight w:val="yellow"/>
        </w:rPr>
        <w:t>Nr ewid. WOIIB</w:t>
      </w:r>
      <w:r>
        <w:rPr>
          <w:rFonts w:cs="Arial" w:ascii="Arial" w:hAnsi="Arial"/>
          <w:sz w:val="16"/>
          <w:szCs w:val="16"/>
          <w:highlight w:val="yellow"/>
        </w:rPr>
        <w:t xml:space="preserve"> lub </w:t>
      </w:r>
      <w:r>
        <w:rPr>
          <w:rFonts w:cs="Arial" w:ascii="Arial" w:hAnsi="Arial"/>
          <w:b/>
          <w:sz w:val="16"/>
          <w:szCs w:val="16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ytucja </w:t>
      </w:r>
      <w:r>
        <w:rPr>
          <w:rFonts w:cs="Arial" w:ascii="Arial" w:hAnsi="Arial"/>
          <w:sz w:val="16"/>
          <w:szCs w:val="16"/>
        </w:rPr>
        <w:t>(płatnik)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.NIP: ……………..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25 lutego  2020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Joanna Paczesna</dc:creator>
  <dc:description/>
  <cp:keywords/>
  <dc:language>en-US</dc:language>
  <cp:lastModifiedBy>Joanna Paczesna</cp:lastModifiedBy>
  <cp:lastPrinted>2017-03-08T10:28:00Z</cp:lastPrinted>
  <dcterms:modified xsi:type="dcterms:W3CDTF">2020-02-07T17:12:00Z</dcterms:modified>
  <cp:revision>7</cp:revision>
  <dc:subject/>
  <dc:title>Kalisz 12</dc:title>
</cp:coreProperties>
</file>