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aszający </w:t>
              <w:tab/>
              <w:tab/>
              <w:tab/>
              <w:tab/>
              <w:tab/>
              <w:tab/>
              <w:t>…………………………, dnia……………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imię i nazwisko/firma, adres, telefon,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TOWARZYSZENIE ELEKTRYKÓW POLSKICH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ODDZIAŁ KALISK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ul. Al. Wolności 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62-800 Kalisz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: 62 500 27 88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: 62 500 22  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 sep@sep.kalisz.pl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ŁOSZENIE UCZESTNICTWA  </w:t>
            </w:r>
            <w:r>
              <w:rPr>
                <w:rFonts w:cs="Arial" w:ascii="Arial" w:hAnsi="Arial"/>
                <w:sz w:val="20"/>
                <w:szCs w:val="20"/>
              </w:rPr>
              <w:t xml:space="preserve">w seminarium szkoleniowym nt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OCHRONA ODGROMOWA LINII ELEKTROENERGETYCZNYCH” </w:t>
            </w:r>
          </w:p>
          <w:p>
            <w:pPr>
              <w:pStyle w:val="Text5"/>
              <w:spacing w:before="0" w:after="0"/>
              <w:rPr>
                <w:b/>
                <w:b/>
              </w:rPr>
            </w:pPr>
            <w:r>
              <w:rPr>
                <w:b/>
              </w:rPr>
              <w:t>Zakres tematyczny szkoleni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hrona odgromowa obiektów zagrożonych wybuche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magania dla projektowania instalacji odgromowych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serwacja LPS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0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ym w dniu </w:t>
            </w:r>
            <w:r>
              <w:rPr>
                <w:rFonts w:cs="Arial" w:ascii="Arial" w:hAnsi="Arial"/>
                <w:b/>
                <w:sz w:val="28"/>
                <w:szCs w:val="28"/>
              </w:rPr>
              <w:t>21 października 2016</w:t>
            </w:r>
            <w:r>
              <w:rPr>
                <w:rFonts w:cs="Arial" w:ascii="Arial" w:hAnsi="Arial"/>
                <w:sz w:val="28"/>
                <w:szCs w:val="28"/>
              </w:rPr>
              <w:t xml:space="preserve"> r.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 godz.  10:00</w:t>
            </w:r>
            <w:r>
              <w:rPr>
                <w:rFonts w:cs="Arial" w:ascii="Arial" w:hAnsi="Arial"/>
                <w:sz w:val="20"/>
                <w:szCs w:val="20"/>
              </w:rPr>
              <w:t xml:space="preserve">  w Inkubatorze Przedsiębiorczości </w:t>
            </w:r>
          </w:p>
          <w:p>
            <w:pPr>
              <w:pStyle w:val="Text0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liszu, przy ul. Częstochowskiej 25</w:t>
            </w:r>
          </w:p>
          <w:p>
            <w:pPr>
              <w:pStyle w:val="Text0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ne do wystawienia zaświadczenia o udziale w seminarium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, imię i nazwisko, stanowisko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r ewid. WOII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ła SEP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ane do wystawienia faktury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ytucja </w:t>
            </w:r>
            <w:r>
              <w:rPr>
                <w:rFonts w:cs="Arial" w:ascii="Arial" w:hAnsi="Arial"/>
                <w:sz w:val="22"/>
                <w:szCs w:val="22"/>
              </w:rPr>
              <w:t>(płatnik)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NIP: 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e względów organizacyjnych prosimy o zgłoszenie udziału do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września  2016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seminarium dla członków Oddziału Kaliskiego SEP i Wielkopolskiej Izby Inżynierów Budownictwa bezpłatny, dla osób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ych opłata wynosi 100 zł brutto (płatne na kon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KO O/KALISZ 84 1020 2212 0000 5402 0095 4065 </w:t>
            </w:r>
            <w:r>
              <w:rPr>
                <w:rFonts w:cs="Arial" w:ascii="Arial" w:hAnsi="Arial"/>
                <w:sz w:val="16"/>
                <w:szCs w:val="16"/>
              </w:rPr>
              <w:t xml:space="preserve">lub gotówką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ozpoczęciem seminarium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ym wyrażam zgodę na przetwarzanie danych osobowych j.w. w celach informowania o szkoleniach organizowanych przez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Kaliski SEP, zgodnie z ustawą z dnia 29 sierpnia 1997 r. o ochronie danych osobowych (Dz. U. nr 133 z 1997 r. poz. 883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……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  <w:tab w:val="left" w:pos="702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>(podpi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 </dc:creator>
  <dc:description/>
  <cp:keywords/>
  <dc:language>en-US</dc:language>
  <cp:lastModifiedBy>xp</cp:lastModifiedBy>
  <cp:lastPrinted>2013-01-22T18:07:00Z</cp:lastPrinted>
  <dcterms:modified xsi:type="dcterms:W3CDTF">2016-09-26T10:16:00Z</dcterms:modified>
  <cp:revision>5</cp:revision>
  <dc:subject/>
  <dc:title>Kalisz 12</dc:title>
</cp:coreProperties>
</file>