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głaszający </w:t>
        <w:tab/>
        <w:tab/>
        <w:tab/>
        <w:tab/>
        <w:tab/>
        <w:t>…………………………, dnia……………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(imię i nazwisko/firma, adres, telefon, e-mail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6"/>
          <w:szCs w:val="16"/>
        </w:rPr>
        <w:tab/>
        <w:t xml:space="preserve">         </w:t>
      </w:r>
      <w:r>
        <w:rPr>
          <w:b/>
          <w:sz w:val="22"/>
          <w:szCs w:val="22"/>
        </w:rPr>
        <w:t>STOWARZYSZENIE ELEKTRYKÓW POLSKICH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/>
      </w:pPr>
      <w:r>
        <w:rPr>
          <w:b/>
          <w:sz w:val="22"/>
          <w:szCs w:val="22"/>
        </w:rPr>
        <w:tab/>
        <w:t>ODDZIAŁ KALISKI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l. Al. Wolności 8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2-800 Kalisz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TEL: 62 500 27 88</w:t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FAX: 62 500 22  00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ab/>
        <w:t>E-mail:  sep@sep.kalisz.pl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ZGŁOSZENIE UCZESTNICTWA  </w:t>
      </w:r>
      <w:r>
        <w:rPr>
          <w:sz w:val="22"/>
          <w:szCs w:val="22"/>
        </w:rPr>
        <w:t xml:space="preserve">w seminarium  szkoleniowym  nt.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ZNAWANIE ZAGROŻEŃ ORAZ INSTALACJE ELEKTRYCZNE W STREFACH ZAGROŻONYCH WYBUCHEM, OCHRONA PRZECIWPOŻAROWA OBIEKTÓW BUDOWLAN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YFIKACJA WYROBÓW BUDOWLANYCH STOSOWANYCH W OCHRONIE PRZECIWPOŻAROWEJ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GODNIENIE PROJEKTU BUDOWLANEGO ORAZ PROJEKTÓW WYKONAWCYCH Z URZĄDZENIAMI ELEKTRYCZNYMI POD WZGLĘDEM POŻAROWYM.</w:t>
      </w:r>
    </w:p>
    <w:p>
      <w:pPr>
        <w:pStyle w:val="Oxa56bb9fe88msonormal"/>
        <w:spacing w:before="0" w:after="120"/>
        <w:ind w:left="709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0"/>
        <w:shd w:fill="FFFFFF" w:val="clear"/>
        <w:spacing w:before="0" w:after="0"/>
        <w:rPr>
          <w:sz w:val="20"/>
          <w:szCs w:val="20"/>
        </w:rPr>
      </w:pPr>
      <w:r>
        <w:rPr>
          <w:sz w:val="22"/>
          <w:szCs w:val="22"/>
        </w:rPr>
        <w:t>organizowanego w dniu</w:t>
      </w:r>
      <w:r>
        <w:rPr>
          <w:sz w:val="20"/>
          <w:szCs w:val="20"/>
        </w:rPr>
        <w:t xml:space="preserve">   </w:t>
      </w:r>
      <w:r>
        <w:rPr>
          <w:b/>
          <w:sz w:val="26"/>
          <w:szCs w:val="26"/>
        </w:rPr>
        <w:t>24 maja  2019</w:t>
      </w:r>
      <w:r>
        <w:rPr>
          <w:sz w:val="26"/>
          <w:szCs w:val="26"/>
        </w:rPr>
        <w:t xml:space="preserve"> r. </w:t>
      </w:r>
      <w:r>
        <w:rPr>
          <w:b/>
          <w:sz w:val="26"/>
          <w:szCs w:val="26"/>
        </w:rPr>
        <w:t xml:space="preserve"> o godz.  10:00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w Inkubatorze Przedsiębiorczości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w Kaliszu, przy ul. Częstochowskiej 25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Dane do wystawienia zaświadczenia o udziale w seminarium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Tytuł, imię i nazwisko, stanowisk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Nr ewid. WOIIB</w:t>
      </w:r>
      <w:r>
        <w:rPr>
          <w:rFonts w:cs="Arial" w:ascii="Arial" w:hAnsi="Arial"/>
          <w:sz w:val="20"/>
          <w:szCs w:val="20"/>
          <w:highlight w:val="yellow"/>
        </w:rPr>
        <w:t xml:space="preserve"> lub </w:t>
      </w:r>
      <w:r>
        <w:rPr>
          <w:rFonts w:cs="Arial" w:ascii="Arial" w:hAnsi="Arial"/>
          <w:b/>
          <w:sz w:val="20"/>
          <w:szCs w:val="20"/>
          <w:highlight w:val="yellow"/>
        </w:rPr>
        <w:t>Koła SEP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u w:val="single"/>
        </w:rPr>
        <w:t xml:space="preserve">Dane do wystawienia faktury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nstytucja </w:t>
      </w:r>
      <w:r>
        <w:rPr>
          <w:rFonts w:cs="Arial" w:ascii="Arial" w:hAnsi="Arial"/>
          <w:sz w:val="22"/>
          <w:szCs w:val="22"/>
        </w:rPr>
        <w:t>(płatnik)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NIP: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Ze względów organizacyjnych prosimy o zgłoszenie udziału do  </w:t>
      </w:r>
      <w:r>
        <w:rPr>
          <w:rFonts w:cs="Arial" w:ascii="Arial" w:hAnsi="Arial"/>
          <w:b/>
          <w:sz w:val="16"/>
          <w:szCs w:val="16"/>
        </w:rPr>
        <w:t>20 maja  2019 r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seminarium dla członków Oddziału Kaliskiego SEP i Wielkopolskiej Izby Inżynierów Budownictwa bezpłatny, dla osób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pozostałych opłata wynosi 100 zł brutto (płatne na konto </w:t>
      </w:r>
      <w:r>
        <w:rPr>
          <w:rFonts w:cs="Arial" w:ascii="Arial" w:hAnsi="Arial"/>
          <w:b/>
          <w:sz w:val="16"/>
          <w:szCs w:val="16"/>
        </w:rPr>
        <w:t xml:space="preserve">PKO O/KALISZ 84 1020 2212 0000 5402 0095 4065 </w:t>
      </w:r>
      <w:r>
        <w:rPr>
          <w:rFonts w:cs="Arial" w:ascii="Arial" w:hAnsi="Arial"/>
          <w:sz w:val="16"/>
          <w:szCs w:val="16"/>
        </w:rPr>
        <w:t xml:space="preserve">lub gotówką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 rozpoczęciem seminarium)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j.w. w celach informowania o szkoleniach organizowanych przez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dział Kaliski SEP, zgodnie z ustawą z dnia 29 sierpnia 1997 r. o ochronie danych osobowych (Dz. U. nr 133 z 1997 r. poz. 883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…….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Niusy">
    <w:name w:val="nius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xeba019cf13msonormal">
    <w:name w:val="ox-eba019cf13-msonormal"/>
    <w:basedOn w:val="Normal"/>
    <w:qFormat/>
    <w:pPr>
      <w:spacing w:before="280" w:after="280"/>
    </w:pPr>
    <w:rPr/>
  </w:style>
  <w:style w:type="paragraph" w:styleId="Ox7477e19fd3oxeba019cf13msonormal">
    <w:name w:val="ox-7477e19fd3-ox-eba019cf13-msonormal"/>
    <w:basedOn w:val="Normal"/>
    <w:qFormat/>
    <w:pPr>
      <w:spacing w:before="280" w:after="280"/>
    </w:pPr>
    <w:rPr/>
  </w:style>
  <w:style w:type="paragraph" w:styleId="Oxa56bb9fe88msonormal">
    <w:name w:val="ox-a56bb9fe88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1:00Z</dcterms:created>
  <dc:creator>Joanna Paczesna</dc:creator>
  <dc:description/>
  <cp:keywords/>
  <dc:language>en-US</dc:language>
  <cp:lastModifiedBy>Joanna Paczesna</cp:lastModifiedBy>
  <cp:lastPrinted>2017-03-08T10:28:00Z</cp:lastPrinted>
  <dcterms:modified xsi:type="dcterms:W3CDTF">2019-05-13T11:54:00Z</dcterms:modified>
  <cp:revision>6</cp:revision>
  <dc:subject/>
  <dc:title>Kalisz 12</dc:title>
</cp:coreProperties>
</file>