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 xml:space="preserve">PROJEKTOWANIE INSTALACJI ODGROMOWYCH ZEWNĘTRZNYCH WEDŁUG OBOWIĄZUJĄCYCH NORM  </w:t>
      </w:r>
      <w:r>
        <w:rPr>
          <w:b/>
          <w:sz w:val="26"/>
          <w:szCs w:val="26"/>
        </w:rPr>
        <w:t>PN-EN 62305 Z WYKORZYSTANIEM AUTORSKIEGO OPROGRAMOWANIA ELKO-BIS CAD</w:t>
      </w:r>
      <w:r>
        <w:rPr>
          <w:b/>
        </w:rPr>
        <w:t>”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  <w:t>ZAKRES TEMATYCZNY SZKOLENIA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Prezentacja firm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Obowiązujące przepisy i niebezpieczeństwa w interpretacji ustawy o normal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Elementy instalacji odgromowej na przykładzie małych i dużych obie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Techniki wymiarowania stref ochron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Odstępy izolacyjne, problemy z ich zachowaniem w obiektach budowl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b/>
        </w:rPr>
        <w:t xml:space="preserve">Omówienie ciekawych nowatorskich elementów do budowy instalacji odgrom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>
          <w:b/>
        </w:rPr>
        <w:t xml:space="preserve">Przykład projektowania instalacji odgromowej w programie Elko-Bis C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b/>
        </w:rPr>
        <w:t>Dyskusja.</w:t>
      </w:r>
    </w:p>
    <w:p>
      <w:pPr>
        <w:pStyle w:val="NormalnyWeb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25 października  2018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</w:t>
      </w:r>
      <w:r>
        <w:rPr/>
        <w:t xml:space="preserve"> Nowych Skalmierzycach, Hotel - Restauracja LAZUR, ul. Kaliska 42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8"/>
          <w:szCs w:val="18"/>
        </w:rPr>
        <w:t>22 pażdziernika  2018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jest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65a975abf9msonormal">
    <w:name w:val="ox-65a975abf9-msonormal"/>
    <w:basedOn w:val="Normal"/>
    <w:qFormat/>
    <w:pPr>
      <w:spacing w:before="280" w:after="280"/>
    </w:pPr>
    <w:rPr/>
  </w:style>
  <w:style w:type="paragraph" w:styleId="Punktowanie1">
    <w:name w:val="Punktowanie 1"/>
    <w:basedOn w:val="Normal"/>
    <w:next w:val="Normal"/>
    <w:qFormat/>
    <w:pPr>
      <w:numPr>
        <w:ilvl w:val="0"/>
        <w:numId w:val="1"/>
      </w:numPr>
      <w:spacing w:lineRule="auto" w:line="264" w:before="60" w:after="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23:00Z</dcterms:created>
  <dc:creator>HP</dc:creator>
  <dc:description/>
  <cp:keywords/>
  <dc:language>en-US</dc:language>
  <cp:lastModifiedBy>HP</cp:lastModifiedBy>
  <cp:lastPrinted>2017-03-08T09:28:00Z</cp:lastPrinted>
  <dcterms:modified xsi:type="dcterms:W3CDTF">2018-10-16T17:23:00Z</dcterms:modified>
  <cp:revision>2</cp:revision>
  <dc:subject/>
  <dc:title>Kalisz 12</dc:title>
</cp:coreProperties>
</file>